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6.45pt;width:57pt;height:38.25pt;mso-wrap-distance-left:9.05pt;mso-wrap-distance-right:9.05pt;mso-position-horizontal-relative:text;mso-position-vertical-relative:text" filled="f" o:ole="">
            <v:imagedata r:id="rId3" o:title=""/>
          </v:shape>
          <o:OLEObject Type="Embed" ProgID="" ShapeID="ole_rId2" DrawAspect="Content" ObjectID="_210075786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1-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 xml:space="preserve">2030 COMPREHENSIVE PLAN </w:t>
      </w:r>
      <w:r>
        <w:rPr/>
        <w:t>BY CHANGING THE FUTURE LAND USE DESIGNATION FROM PBF (PUBLIC BUILDINGS AND FACILITIES) TO LI (LIGHT INDUSTRIAL) ON APPROXIMATELY 1.45 ACRES OF LAND LOCATED IN COUNCIL DISTRICT 7 AT 2137 LIBERTY STREET NORTH BETWEEN 11</w:t>
      </w:r>
      <w:r>
        <w:rPr>
          <w:vertAlign w:val="superscript"/>
        </w:rPr>
        <w:t>TH</w:t>
      </w:r>
      <w:r>
        <w:rPr/>
        <w:t xml:space="preserve"> STREET AND 14</w:t>
      </w:r>
      <w:r>
        <w:rPr>
          <w:vertAlign w:val="superscript"/>
        </w:rPr>
        <w:t>TH</w:t>
      </w:r>
      <w:r>
        <w:rPr/>
        <w:t xml:space="preserve"> STREET AND OWNED BY HOPE OUTREACH MINISTRY FOR EVERY-1, INC. AND THE OFFICE OF PRESIDING HEAD OVERSEER, DR. WILLIAM A. HENRY, A CORPORATION SOLE OF AMERICA’S HEART, AS MORE PARTICULARLY DESCRIBED HEREIN, PURSUANT TO APPLICATION NUMBER 2011C-001;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PBF (Public Buildings and Facilities) to LI (Light Industrial) has been filed by the City of Jacksonville for property owned by Hope Outreach Ministry for Every-1, Inc. and the Office of Presiding Head Overseer, Dr. William A. Henry, a corporation sole of America’s Heart, the owners of 1.45 acres of certain real property in Council District 7,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1.45 acres of land (R. E. No. 055271-0000) is located in Council District 7 at 2137 Liberty Street North between 11</w:t>
      </w:r>
      <w:r>
        <w:rPr>
          <w:vertAlign w:val="superscript"/>
        </w:rPr>
        <w:t>th</w:t>
      </w:r>
      <w:r>
        <w:rPr/>
        <w:t xml:space="preserve"> Street and 14</w:t>
      </w:r>
      <w:r>
        <w:rPr>
          <w:vertAlign w:val="superscript"/>
        </w:rPr>
        <w:t>th</w:t>
      </w:r>
      <w:r>
        <w:rPr/>
        <w:t xml:space="preserve"> Street,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Hope Outreach Ministry for Every-1, Inc., and </w:t>
      </w:r>
      <w:r>
        <w:rPr>
          <w:bCs/>
        </w:rPr>
        <w:t>the Office of Presiding Head Overseer, Dr. William A. Henry, a corporation sole of</w:t>
      </w:r>
      <w:r>
        <w:rPr/>
        <w:t xml:space="preserve"> America’s Hope.  The applicant listed in the application is City of Jacksonville with an address of 214 North Hogan Street, Suite 300, Jacksonville, FL, 32202 and a telephone number of (904) 255-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PBF (Public Buildings and Facilities) to LI (Light Industrial), pursuant to Application Number 2011C-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41:00Z</dcterms:created>
  <dc:creator>roland</dc:creator>
  <dc:description/>
  <cp:keywords/>
  <dc:language>en-US</dc:language>
  <cp:lastModifiedBy>basic</cp:lastModifiedBy>
  <cp:lastPrinted>2011-03-02T08:56:00Z</cp:lastPrinted>
  <dcterms:modified xsi:type="dcterms:W3CDTF">2011-04-28T15:21:00Z</dcterms:modified>
  <cp:revision>4</cp:revision>
  <dc:subject/>
  <dc:title>Introduced by «LUA_Ordinance_Introduced_By»:</dc:title>
</cp:coreProperties>
</file>